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1.02.2024 г.                              с. Старый Тогул                                        № 1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  передаче в хозяйственное ведение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МУП «Коммунальщик» имущества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тоящего на балансе Администрац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таротогульского сельсовета,  связанног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 водоснабжением населения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Федеральным законом «Об общих принципах организации местного самоуправления в Российской Федерации № 131-ФЗ от 06.10.2003 г.,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Договора № 1 на право хозяйственного ведения муниципальным имуществом от 01.02.2024 передать в хозяйственное ведение из муниципальной собственности Администрации Старотогульского сельсовета  Тогульского района Алтайского края муниципальному унитарному предприятию  «Коммунальщик»  Тогульского района Алтайского края имущество, стоящее на балансе Администрации  Старотогульского сельсовета,  связанного с водоснабжением населения. (Приложение 1).</w:t>
        <w:tab/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 главы  Администр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отогульского сельсовета                                            В.В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5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1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6:00Z</dcterms:created>
  <dc:creator>Admin</dc:creator>
  <dc:description/>
  <dc:language>en-US</dc:language>
  <cp:lastModifiedBy>Admin</cp:lastModifiedBy>
  <dcterms:modified xsi:type="dcterms:W3CDTF">2024-02-01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